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  <w:t>NEW DELHI MUNICIPAL COUNCIL</w:t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  <w:t>PALIKA KENDRA: NEW DELHI</w:t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  <w:t>SPECIAL TRANSFER CELL</w:t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Heading1"/>
        <w:rPr/>
      </w:pPr>
      <w:r>
        <w:rPr/>
        <w:t>Checklist-Substitutio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70180</wp:posOffset>
                </wp:positionV>
                <wp:extent cx="16002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3.4pt;width:12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656080</wp:posOffset>
                </wp:positionV>
                <wp:extent cx="914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30.4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 xml:space="preserve">                 </w:t>
      </w:r>
      <w:r>
        <w:rPr>
          <w:rFonts w:cs="Tahoma" w:ascii="Tahoma" w:hAnsi="Tahoma"/>
        </w:rPr>
        <w:t>Select Cod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mputer Cod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) Application Da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a.) Name of the lessee(s) on record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65100</wp:posOffset>
                </wp:positionV>
                <wp:extent cx="16002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3pt;width:12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</w:rPr>
        <w:t>Lessee(s) Detail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b.) Page number of the Lease-deed/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utation/Substitution let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01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05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8001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05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3.) Property Number /Block Numb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on Nam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ease Deed Registration Particular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) Whether registration particulars of leas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ed available </w:t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40005</wp:posOffset>
                </wp:positionV>
                <wp:extent cx="16002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15pt;width:12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4b) Execute Date</w:t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84455</wp:posOffset>
                </wp:positionV>
                <wp:extent cx="16002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.65pt;width:12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4c) Registration Number</w:t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16002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2pt;width:12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</wp:posOffset>
                </wp:positionV>
                <wp:extent cx="16002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2pt;width:12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4d) Book Number</w:t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73990</wp:posOffset>
                </wp:positionV>
                <wp:extent cx="16002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3.7pt;width:12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4e) Volume Numb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f) Page Form</w:t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34925</wp:posOffset>
                </wp:positionV>
                <wp:extent cx="16002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75pt;width:12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4g)Page To</w:t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79375</wp:posOffset>
                </wp:positionV>
                <wp:extent cx="16002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.25pt;width:12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4h)Registration Da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54610</wp:posOffset>
                </wp:positionV>
                <wp:extent cx="16002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3pt;width:12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 xml:space="preserve">5a) Whether attested copy of the death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rtificate of the recorded lesse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urnished 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) Is there any litigation regarding the tit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 the property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.) If yes, details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a.) Whether NDMC is party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b.) If NDMC is Party, In which Cour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8.)</w:t>
      </w:r>
      <w:r>
        <w:rPr>
          <w:rFonts w:cs="Tahoma" w:ascii="Tahoma" w:hAnsi="Tahoma"/>
          <w:b/>
          <w:bCs/>
        </w:rPr>
        <w:t xml:space="preserve"> Applicants (s) Details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* Relationship : 1. wife, 2. Son, 3. Grand Son, 4. Brother, 5.Daughter-in-Law,\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.Others, 7.Daughter, 8.Grand Daughter, 9.Sister, 10.Husband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9) </w:t>
      </w:r>
      <w:r>
        <w:rPr>
          <w:rFonts w:cs="Tahoma" w:ascii="Tahoma" w:hAnsi="Tahoma"/>
          <w:b/>
          <w:bCs/>
        </w:rPr>
        <w:t>Heir (s) Details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* Relationship : 1. wife, 2. Son, 3. Grand Son, 4. Brother, 5.Daughter-in-Law,\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.Others, 7.Daughter, 8.Grand Daughter, 9.Sister, 10.Husband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) Whether there is any will left by Lessee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a.) If yes, whether registered or not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b.) If registered, whether certified copy of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ill furnished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0c) If unregistered, whether attested copy of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ill furnished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d) The date of execution of the wil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e.) Whether the present leasehold propert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 covered in the will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f.) Property now stands in the name(s) of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*Relationship : 1.wife, 2.Son, 3.Grand Son,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Brother, 5.Daughter-in-Law,6.Others,7.Daughter,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.Grand Daughter, 9.Sister, 10. Husband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g.) In case of will, whether no objection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affidavits from all the legal heirs have been furnished or not?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1.) Examination of the affidavit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a.) Whether the property number and the nam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 the deceased lessee given in the affidavi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llies with what is available in our record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b.) Whether the age of he deponent is furnished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the affidavit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1c.) Whether the relationship between th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ceased lessee and the deponent is clearl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urnished in the affidavit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d.) Are the affidavits duly attested by Is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lass Magistrate / Sub-Judege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1e.) Whether the date of execution of th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ffidavits tally with date of attestation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f.) Whether there is any discrepancy in th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position of different legal heirs in thei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vidual affidavits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1g.) if  there is a will, have all the legal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eirs clearly stated as to in whose favor th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perty is bequeathed by the deceased lesse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his wil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1h.) In case NOC from all legal heirs have not been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urnished, whether the will is probated and a certified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py of the probate alongwith the will is submitted b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applicant?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2.If the substitution is to be carried out in favor of one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r more legal heirs in the absence of will andon the basis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f Relinquishment / Release Deed (s)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a.) Whether the Relinquishment / Release Deed registered?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leaser(s) Details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1. wife, 2. Son, 3. Grand Son, 4. Brother, 5.Daughter-in-Law,\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.Others, 7.Daughter, 8.Grand Daughter, 9.Sister, 10.Husband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a.) Whether there is any outstanding dues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b.) If yes, whether charges are to be updated/calculated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y NDMC Dept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4.) If the application is based on probate, whether the advis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w Department obtained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.) Whether any unearned increase is recoverable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6.) If there is no objection, whether the fair substitution let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t up for signature by the Branch Officer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rPr/>
      </w:pPr>
      <w:r>
        <w:rPr/>
        <w:t>Signing Authority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5:42:00Z</dcterms:created>
  <dc:creator>NEWUSER</dc:creator>
  <dc:description/>
  <dc:language>en-US</dc:language>
  <cp:lastModifiedBy>NEWUSER</cp:lastModifiedBy>
  <cp:lastPrinted>2007-01-23T14:56:00Z</cp:lastPrinted>
  <dcterms:modified xsi:type="dcterms:W3CDTF">2007-01-23T09:30:00Z</dcterms:modified>
  <cp:revision>139</cp:revision>
  <dc:subject/>
  <dc:title>NEW DELHI MUNICIPAL COUNCIL</dc:title>
</cp:coreProperties>
</file>